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Calibri" w:ascii="Calibri" w:hAnsi="Calibri"/>
          <w:sz w:val="20"/>
          <w:szCs w:val="20"/>
        </w:rPr>
        <w:t>Rydzyna, dnia 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Nazwisko i imię wnioskodawcy/ów,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zamieszkani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telefon   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Burmistrz Miasta i Gminy Rydzy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</w:rPr>
        <w:tab/>
        <w:t>Rynek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ab/>
        <w:t xml:space="preserve">64-130 Rydzyna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N I O S E K</w:t>
      </w:r>
    </w:p>
    <w:p>
      <w:pPr>
        <w:pStyle w:val="TextBodyIndent"/>
        <w:ind w:left="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ustalenie renty planistycznej przed zbyciem nieruchomości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t xml:space="preserve">Na podstawie art. 37 ust. 7 ustawy z dnia 27 marca 2003 r. o planowaniu                                                                   i zagospodarowaniu przestrzennym, wnoszę o ustalenie wysokości opłaty z tytułu wzrostu wartości nieruchomości spowodowanego uchwaleniem/zmianą miejscowego planu zagospodarowania przestrzennego (tzw. renty planistycznej) przed zbyciem nieruchomości 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łożonej obręb ………………………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t>numer działki: .....................................................,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t>powierzchnia: .....................................................,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t>numer księgi wieczystej: ......................................</w:t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t>Do wniosku dołączam: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pis z ewidencji gruntów lub odpis z księgi wieczystej dla działki objętej wnioskiem, 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wierdzenie dokonania opłaty skarbowej od wydania decyzji administracyjnej – 10 zł,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ctwo (jeżeli wnioskodawcę ma reprezentować pełnomocnik) udzielone osobie działającej w moim imieniu wraz potwierdzeniem dokonania opłaty skarbowej od złożenia dokumentu potwierdzającego udzielenie pełnomocnictwa – 17 zł.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(Czytelny podpis właściciela/ współwłaściciela)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nyWeb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INFORMACYJNA RODO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, 14 Rozporządzenia Parlamentu Europejskiego i Rady (UE) z dnia 27 kwietnia 2016r. w sprawie ochrony osób fizycznych w związku z przetwarzaniem danych osobowych i w sprawie swobodnego przepływu takich danych oraz uchylenia dyrektywy 95/46/WE (ogólne rozporządzenie o ochronie danych osobowych), zwanego dalej Rozporządzeniem, informuję, iż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ni/Pana danych jest Burmistrz Gminy Rydzyna z siedzibą w Rydzynie, Rynek 1 64-130 Rydzyn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 powołał Inspektora Ochrony Danych – Zenon Donke; z którym można kontaktować się za pomocą adresu </w:t>
      </w:r>
      <w:r>
        <w:rPr>
          <w:rFonts w:cs="Calibri" w:ascii="Calibri" w:hAnsi="Calibri"/>
          <w:sz w:val="20"/>
          <w:szCs w:val="20"/>
          <w:u w:val="single"/>
        </w:rPr>
        <w:t>iod@rydzyna.pl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przetwarzane będą zgodnie z prawem, tj. na podstawie:</w:t>
      </w:r>
    </w:p>
    <w:p>
      <w:pPr>
        <w:pStyle w:val="NormalnyWeb"/>
        <w:numPr>
          <w:ilvl w:val="1"/>
          <w:numId w:val="3"/>
        </w:numPr>
        <w:spacing w:before="0" w:after="0"/>
        <w:ind w:left="1066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 ust. 1 lit. a, b, c, d, e lub Art. 9 ust. 2 lit. a, b, c, g, i, j ogólnego rozporządzenia o ochronie danych osobowych z dnia 27 kwietnia 2016 r (Dz. Urz. UE L 119 z 04.05.2016);</w:t>
      </w:r>
    </w:p>
    <w:p>
      <w:pPr>
        <w:pStyle w:val="NormalnyWeb"/>
        <w:numPr>
          <w:ilvl w:val="1"/>
          <w:numId w:val="3"/>
        </w:numPr>
        <w:spacing w:before="0" w:after="0"/>
        <w:ind w:left="1066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Rydzyna przetwarza dane osobowe, co do których istnieje obowiązek prawny ich podania bądź podanie danych osobowych jest dobrowolne w zależności od celu i podstawy prawnej przetwarzania. Jednak niepodanie danych w zakresie wymaganym przez administratora może skutkować niemożnością realizacji usług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Rydzyna przetwarza szczególne kategorie danych i dane zwykłe w zależności   od celu i podstawy prawnej przetwarzania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są pozyskiwane od interesantów, osób trzecich i innych organów publicznych w zależności od realizowanych zadań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ą Pani/Pana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będą przechowywane przez okres zgodny z Rozporządzeniem Prezesa Rady Ministrów z dnia 18 stycznia 2011 (Dz. U. z 2011, poz. 67) w sprawie instrukcji kancelaryjnej, jednolitych rzeczowych wykazów akt oraz instrukcji w sprawie organizacji i zakresu działania archiwów państwowych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nie będą przekazywane do państwa trzeciego/organizacji międzynarodowej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iada Pani/Pan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danych osobowych – art. 15 ROD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sprostowania danych – art. 16 ROD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ograniczenia przetwarzania – art. 18 ROD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wniesienia sprzeciwu wobec przetwarzania – art. 21 ROD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cofnięcia zgody, jeżeli przetwarzanie odbywa się na podstawie art. 6 ust. 1 lit. a, lub art. 9, ust. 2 lit. a ROD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 – art. 20 RODO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do wniesienia skargi do organu nadzorczego tj. Prezesa Urzędu Ochrony Danych Osobowych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dane nie będą przetwarzane w sposób zautomatyzowany, w tym nie będzie wobec nich profilowania.</w:t>
      </w:r>
    </w:p>
    <w:p>
      <w:pPr>
        <w:pStyle w:val="Normal"/>
        <w:rPr>
          <w:rFonts w:ascii="Calibri" w:hAnsi="Calibri" w:eastAsia="HG Mincho Light J;Times New Roman" w:cs="Calibri"/>
          <w:sz w:val="20"/>
          <w:szCs w:val="20"/>
          <w:lang w:val="en-US" w:eastAsia="en-US"/>
        </w:rPr>
      </w:pPr>
      <w:r>
        <w:rPr>
          <w:rFonts w:eastAsia="HG Mincho Light J;Times New Roman" w:cs="Calibri" w:ascii="Calibri" w:hAnsi="Calibri"/>
          <w:sz w:val="20"/>
          <w:szCs w:val="20"/>
          <w:lang w:val="en-US" w:eastAsia="en-US"/>
        </w:rPr>
      </w:r>
    </w:p>
    <w:p>
      <w:pPr>
        <w:pStyle w:val="NormalnyWeb"/>
        <w:rPr>
          <w:rFonts w:ascii="Calibri" w:hAnsi="Calibri" w:eastAsia="HG Mincho Light J;Times New Roman" w:cs="Calibri"/>
          <w:sz w:val="20"/>
          <w:szCs w:val="20"/>
          <w:lang w:val="en-US" w:eastAsia="en-US"/>
        </w:rPr>
      </w:pPr>
      <w:r>
        <w:rPr>
          <w:rFonts w:eastAsia="HG Mincho Light J;Times New Roman" w:cs="Calibri" w:ascii="Calibri" w:hAnsi="Calibri"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</w:p>
    <w:sectPr>
      <w:type w:val="nextPage"/>
      <w:pgSz w:w="11906" w:h="16838"/>
      <w:pgMar w:left="1260" w:right="1286" w:gutter="0" w:header="0" w:top="89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iCs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iCs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13:00Z</dcterms:created>
  <dc:creator/>
  <dc:description/>
  <cp:keywords/>
  <dc:language>en-US</dc:language>
  <cp:lastModifiedBy>ltaterka</cp:lastModifiedBy>
  <cp:lastPrinted>2023-11-27T15:13:00Z</cp:lastPrinted>
  <dcterms:modified xsi:type="dcterms:W3CDTF">2023-11-27T14:13:00Z</dcterms:modified>
  <cp:revision>3</cp:revision>
  <dc:subject/>
  <dc:title/>
</cp:coreProperties>
</file>