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200025</wp:posOffset>
            </wp:positionV>
            <wp:extent cx="5760085" cy="1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0745</wp:posOffset>
                </wp:positionH>
                <wp:positionV relativeFrom="page">
                  <wp:posOffset>1752600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., dnia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38pt;mso-position-vertical-relative:page;margin-left:3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., dnia 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WNIOSKODAWCA/WNIOSKODAWCY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PEŁNOMOCNIK</w:t>
      </w:r>
      <w:r>
        <w:rPr>
          <w:rFonts w:cs="Calibri" w:ascii="Calibri" w:hAnsi="Calibri"/>
          <w:b/>
          <w:sz w:val="22"/>
          <w:szCs w:val="22"/>
        </w:rPr>
        <w:t>:</w:t>
        <w:tab/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lub nazwa jednostki organizacyjnej)</w:t>
        <w:tab/>
        <w:t>(imię i nazwisko)</w:t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18"/>
          <w:szCs w:val="18"/>
        </w:rPr>
        <w:t>(adres zamieszkania, siedziba, adres do korespondencji)</w:t>
        <w:tab/>
        <w:t>(adres zamieszkania, adres do korespondencji)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 xml:space="preserve">..............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telefonu kontaktowego)</w:t>
        <w:tab/>
        <w:tab/>
        <w:tab/>
        <w:tab/>
        <w:t>(nr telefonu kontaktow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4" w:firstLine="28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4" w:firstLine="28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Miasta i Gminy Rydzyna</w:t>
      </w:r>
    </w:p>
    <w:p>
      <w:pPr>
        <w:pStyle w:val="Normal"/>
        <w:ind w:left="4677" w:firstLine="14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nek 1</w:t>
      </w:r>
    </w:p>
    <w:p>
      <w:pPr>
        <w:pStyle w:val="Normal"/>
        <w:ind w:left="4111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4-130 Rydzyna</w:t>
      </w:r>
    </w:p>
    <w:p>
      <w:pPr>
        <w:pStyle w:val="Heading1"/>
        <w:rPr>
          <w:rFonts w:ascii="Calibri" w:hAnsi="Calibri" w:cs="Calibri"/>
          <w:b w:val="false"/>
          <w:b w:val="false"/>
          <w:spacing w:val="20"/>
          <w:sz w:val="22"/>
          <w:szCs w:val="22"/>
        </w:rPr>
      </w:pPr>
      <w:r>
        <w:rPr>
          <w:rFonts w:cs="Calibri" w:ascii="Calibri" w:hAnsi="Calibri"/>
          <w:b w:val="false"/>
          <w:spacing w:val="2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NIOSEK O ZMIANĘ DECYZJI O</w:t>
      </w:r>
    </w:p>
    <w:p>
      <w:pPr>
        <w:pStyle w:val="Heading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RUNKACH ZABUDOWY / USTALENIU LOKALIZACJI INWESTYCJI CELU PUBLICZNEGO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oszę o zmianę decyzji o warunkach zabudowy / ustaleniu lokalizacji inwestycji celu publicznego</w:t>
      </w:r>
      <w:r>
        <w:rPr>
          <w:rFonts w:cs="Calibri" w:ascii="Calibri" w:hAnsi="Calibri"/>
          <w:sz w:val="22"/>
          <w:szCs w:val="22"/>
        </w:rPr>
        <w:t xml:space="preserve">* z dnia ................................................................., nr decyzji .............................................., znak sprawy....................................................................., realizowanej na terenie działki/ek o nr ewid.: ................................................ ......................................., obręb ……………………….....................................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………. (zmiany dotyczące zamierzenia budowlan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(podpis wnioskodawcy/wnioskodawców lub pełnomocnika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 załączeni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imienne wraz z dowodem uiszczenia opłaty skarbowej – w przypadku ustanowienia pełnomocnik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wód uiszczenia opłaty skarbowej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Klauzula informacyjna dotycząca przetwarzania danych osobowych w procesie uzyskania decyzji o warunkach zabudowy i zagospodarowania przestrzennego w Urzędzie Miasta i Gminy Rydzyna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, 14 Rozporządzenia Parlamentu Europejskiego i Rady (UE) z dnia 27 kwietnia 2016r. w sprawie ochrony osób fizycznych w związku z przetwarzaniem danych osobowych i w sprawie swobodnego przepływu takich danych oraz uchylenia dyrektywy 95/46/WE (ogólne rozporządzenie o ochronie danych osobowych), zwanego dalej Rozporządzeniem, informuję, i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jest Burmistrz Gminy Rydzyna z siedzibą w Rydzynie, Rynek 1 64-130 Rydzy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powołał Inspektora Ochrony Danych; z którym można kontaktować się za pomocą adresu </w:t>
      </w:r>
      <w:r>
        <w:rPr>
          <w:rFonts w:cs="Calibri" w:ascii="Calibri" w:hAnsi="Calibri"/>
          <w:sz w:val="20"/>
          <w:szCs w:val="20"/>
          <w:u w:val="single"/>
        </w:rPr>
        <w:t>iod@rydzyna.p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twarzane będą zgodnie z prawem, tj. na podstawie: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2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 Art. 6 ust. 1 lit. a, b, c, d, e lub Art. 9 ust. 2 lit. a, b, c, g, i, j ogólnego rozporządzenia o ochronie danych osobowych z dnia 27 kwietnia 2016 r (Dz. Urz. UE L 119 z 04.05.2016);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 Gmina Rydzyna przetwarza dane osobowe, co do których istnieje obowiązek prawny ich podania bądź podanie danych osobowych jest dobrowolne w zależności od celu i podstawy prawnej przetwarzania. Jednak niepodanie danych w zakresie wymaganym przez administratora może skutkować niemożnością realizacji usług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Rydzyna przetwarza szczególne kategorie danych i dane zwykłe w zależności od celu i podstawy prawnej przetwarz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są pozyskiwane od interesantów, osób trzecich i innych organów publicznych w zależności od realizowanych zada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ą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chowywane przez okres zgodny z Rozporządzeniem Prezesa Rady Ministrów z dnia 18 stycznia 2011 (Dz. U. z 2011, poz. 67) w sprawie instrukcji kancelaryjnej, jednolitych rzeczowych wykazów akt oraz instrukcji w sprawie organizacji i zakresu działania archiwów państw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danych osobowych – art. 15 RO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danych – art. 16 RO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ograniczenia przetwarzania – art. 18 RO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przeciwu wobec przetwarzania – art. 21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cofnięcia zgody, jeżeli przetwarzanie odbywa się na podstawie art. 6 ust. 1 lit. a, lub art. 9, ust. 2 lit. a ROD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– art. 20 ROD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do wniesienia skargi do organu nadzorczego tj. Prezesa Urzędu Ochrony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0150" cy="375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/>
      <w:drawing>
        <wp:inline distT="0" distB="0" distL="0" distR="0">
          <wp:extent cx="7550150" cy="3752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  <w:drawing>
        <wp:inline distT="0" distB="0" distL="0" distR="0">
          <wp:extent cx="5753100" cy="1458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</w:rPr>
  </w:style>
  <w:style w:type="character" w:styleId="WW8Num6z0">
    <w:name w:val="WW8Num6z0"/>
    <w:qFormat/>
    <w:rPr>
      <w:rFonts w:ascii="Arial" w:hAnsi="Arial" w:cs="Arial"/>
      <w:b w:val="false"/>
      <w:i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" w:hAnsi="Arial" w:cs="Arial"/>
      <w:b w:val="false"/>
      <w:i/>
      <w:sz w:val="20"/>
    </w:rPr>
  </w:style>
  <w:style w:type="character" w:styleId="WW8Num26z0">
    <w:name w:val="WW8Num26z0"/>
    <w:qFormat/>
    <w:rPr>
      <w:rFonts w:ascii="Symbol" w:hAnsi="Symbol" w:eastAsia="Times New Roman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i/>
      <w:sz w:val="20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Arial" w:hAnsi="Arial" w:cs="Arial"/>
      <w:b w:val="false"/>
      <w:i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isma-poprawiony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8:00Z</dcterms:created>
  <dc:creator>Magdalena Trzpil</dc:creator>
  <dc:description/>
  <cp:keywords/>
  <dc:language>en-US</dc:language>
  <cp:lastModifiedBy>ltaterka</cp:lastModifiedBy>
  <cp:lastPrinted>2015-09-24T15:17:00Z</cp:lastPrinted>
  <dcterms:modified xsi:type="dcterms:W3CDTF">2020-10-27T11:44:00Z</dcterms:modified>
  <cp:revision>4</cp:revision>
  <dc:subject/>
  <dc:title>Postanowienie</dc:title>
</cp:coreProperties>
</file>